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e la Ministre de la Santé</w:t>
      </w:r>
    </w:p>
    <w:p>
      <w:pPr>
        <w:pStyle w:val="Normal"/>
        <w:rPr/>
      </w:pPr>
      <w:r>
        <w:rPr/>
      </w:r>
    </w:p>
    <w:p>
      <w:pPr>
        <w:pStyle w:val="Normal"/>
        <w:rPr/>
      </w:pPr>
      <w:r>
        <w:rPr/>
        <w:t>Par courriers adressés à Madame Ségolène Royal en date du 20 octobre et du 5 novembre 2014, nous attirions l'attention de la Ministre de l'Environnement sur l'urgence à agir pour diminuer le trafic routier de marchandises partout où cela est possible immédiatement.</w:t>
      </w:r>
    </w:p>
    <w:p>
      <w:pPr>
        <w:pStyle w:val="Normal"/>
        <w:rPr/>
      </w:pPr>
      <w:r>
        <w:rPr/>
      </w:r>
    </w:p>
    <w:p>
      <w:pPr>
        <w:pStyle w:val="Normal"/>
        <w:rPr/>
      </w:pPr>
      <w:r>
        <w:rPr/>
        <w:t>Nous donnions dans nos courriers trois exemples concrets de ce qui peut être fait immédiatement et sans dépense puisque les moyens techniques sont connus et les infrastructures existent.</w:t>
      </w:r>
    </w:p>
    <w:p>
      <w:pPr>
        <w:pStyle w:val="Normal"/>
        <w:rPr/>
      </w:pPr>
      <w:r>
        <w:rPr/>
      </w:r>
    </w:p>
    <w:p>
      <w:pPr>
        <w:pStyle w:val="Normal"/>
        <w:rPr/>
      </w:pPr>
      <w:r>
        <w:rPr/>
        <w:t>Alors que les annonces se multiplient pour la conférence environnementale des 27 et 28 novembre prochains, nous n'avons reçu aucune réponse à nos propositions qui relèvent pourtant de l'urgence climatique mais également comme nous le soulignions de la santé publique.</w:t>
      </w:r>
    </w:p>
    <w:p>
      <w:pPr>
        <w:pStyle w:val="Normal"/>
        <w:rPr/>
      </w:pPr>
      <w:r>
        <w:rPr/>
      </w:r>
    </w:p>
    <w:p>
      <w:pPr>
        <w:pStyle w:val="Normal"/>
        <w:rPr/>
      </w:pPr>
      <w:r>
        <w:rPr/>
        <w:t>C'est donc dans ce cadre que nous vous adressons la présente accompagnée des deux courriers adressés à Madame Ségolène Royal à qui nous avons remis en main propre un dossier complet démontrant la faisabilité immédiate avec les documents provenant des services de l'Etat, de l'Europe ou des EPIC.</w:t>
      </w:r>
    </w:p>
    <w:p>
      <w:pPr>
        <w:pStyle w:val="Normal"/>
        <w:rPr/>
      </w:pPr>
      <w:r>
        <w:rPr/>
      </w:r>
    </w:p>
    <w:p>
      <w:pPr>
        <w:pStyle w:val="Normal"/>
        <w:rPr/>
      </w:pPr>
      <w:r>
        <w:rPr/>
        <w:t>S'agissant d'un problème de santé publique, confirmé par la publication du CIRC et de l'OMS établissant le 12 juin 2012, un lien direct, entre l'exposition des riverains aux émissions des moteurs diesel et l'apparition de cancers du poumon, en l'absence de réponse de Madame la Ministre de l'Environnement plus d'un mois après nos courriers, nous nous tournons vers vous qui êtes en charge de la santé publique, en soulignant l'urgente nécessité d'agir concrètement, sauf à prendre le risque d'une mise en danger de la vie d'autrui.</w:t>
      </w:r>
    </w:p>
    <w:p>
      <w:pPr>
        <w:pStyle w:val="Normal"/>
        <w:rPr/>
      </w:pPr>
      <w:r>
        <w:rPr/>
      </w:r>
    </w:p>
    <w:p>
      <w:pPr>
        <w:pStyle w:val="Normal"/>
        <w:rPr/>
      </w:pPr>
      <w:r>
        <w:rPr/>
        <w:t>Pour votre parfaite infirmation, nous vous joignons à la présente les courriers adressés à Madame Ségolène Royal et vous prions, compte tenu de l'urgence de nous fixer un rendez-vous pour que nous puissions évoquer les mesures à prendre immédiatement dans le cadre de vos responsabilités.</w:t>
      </w:r>
    </w:p>
    <w:p>
      <w:pPr>
        <w:pStyle w:val="Normal"/>
        <w:rPr/>
      </w:pPr>
      <w:r>
        <w:rPr/>
      </w:r>
    </w:p>
    <w:p>
      <w:pPr>
        <w:pStyle w:val="Normal"/>
        <w:rPr/>
      </w:pPr>
      <w:r>
        <w:rPr/>
        <w:t>Dans cette attente, nous vous prions Madame la Ministre de la Santé de recevoir nos respectueuses salut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5:00Z</dcterms:created>
  <dc:creator>NIID</dc:creator>
  <dc:description/>
  <dc:language>en-US</dc:language>
  <cp:lastModifiedBy>NIID</cp:lastModifiedBy>
  <dcterms:modified xsi:type="dcterms:W3CDTF">2014-11-21T09:44:00Z</dcterms:modified>
  <cp:revision>2</cp:revision>
  <dc:subject/>
  <dc:title>Madame la Ministre de la Santé</dc:title>
</cp:coreProperties>
</file>